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宝来こども園　病後児保育事業利用申込書（外科的疾患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080"/>
        <w:gridCol w:w="2488"/>
      </w:tblGrid>
      <w:tr>
        <w:trPr>
          <w:trHeight w:val="2701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申込日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宝来こども園園長様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申込者〈保護者〉　住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氏名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電話番号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宝来こども園病後児保育事業を利用したいので、次のとおり申し込みます。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児童の氏名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　　　ヶ月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80"/>
        <w:gridCol w:w="9"/>
      </w:tblGrid>
      <w:tr>
        <w:trPr>
          <w:trHeight w:val="10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予定期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　　日　～　　年　　月　　日　（　　　　　　日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長　（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（　　　　　　　　　　　　　　　　　　　　　　　　　　　　　　　　　　）</w:t>
            </w:r>
          </w:p>
        </w:tc>
      </w:tr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治療を受けている病院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断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骨折（　　　　　　　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耳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）</w:t>
            </w:r>
          </w:p>
        </w:tc>
      </w:tr>
      <w:tr>
        <w:trPr>
          <w:trHeight w:val="1437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症状と経過</w:t>
            </w:r>
          </w:p>
        </w:tc>
      </w:tr>
      <w:tr>
        <w:trPr>
          <w:trHeight w:val="1244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看護師から医師へ報告をする。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看護師　　　　　　　　　　　　　　　　　）</w:t>
            </w:r>
          </w:p>
        </w:tc>
      </w:tr>
      <w:tr>
        <w:trPr>
          <w:trHeight w:val="1236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以上の内容で病後児室の利用を許可します。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宝来こども園園長　土井　美佳　　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45"/>
        </w:tabs>
        <w:ind w:left="124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0:29:00Z</dcterms:created>
  <dc:creator>pcuser4</dc:creator>
  <dc:description/>
  <cp:keywords/>
  <dc:language>en-US</dc:language>
  <cp:lastModifiedBy>hourai1672</cp:lastModifiedBy>
  <cp:lastPrinted>2022-03-15T13:11:00Z</cp:lastPrinted>
  <dcterms:modified xsi:type="dcterms:W3CDTF">2025-03-07T10:18:00Z</dcterms:modified>
  <cp:revision>3</cp:revision>
  <dc:subject/>
  <dc:title>音更町鈴蘭保育園病後児保育事業利用申込書</dc:title>
</cp:coreProperties>
</file>